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要求恢复被删除或断开链接的网络内容的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示范格式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2"/>
        <w:gridCol w:w="2365"/>
        <w:gridCol w:w="1638"/>
        <w:gridCol w:w="728"/>
        <w:gridCol w:w="96"/>
        <w:gridCol w:w="1639"/>
      </w:tblGrid>
      <w:tr>
        <w:trPr>
          <w:trHeight w:val="4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络服务提供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E-mail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说明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复印件附后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网站名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案号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许可证号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E-mail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已被删除或断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链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的网络内容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已被删除或断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链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的网络内容的网页地址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不构成侵权的证明材料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说明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保证声明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56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说明人保证本说明内容的真实性，并对此承担法律责任。</w:t>
            </w:r>
          </w:p>
        </w:tc>
      </w:tr>
      <w:tr>
        <w:trPr>
          <w:trHeight w:val="896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说明人签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（盖章）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日</w:t>
            </w:r>
          </w:p>
        </w:tc>
      </w:tr>
      <w:tr>
        <w:trPr>
          <w:trHeight w:val="4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备注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版权局监制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2:00Z</dcterms:created>
  <dc:creator>Katia</dc:creator>
  <dc:description/>
  <dc:language>en-US</dc:language>
  <cp:lastModifiedBy>张有利</cp:lastModifiedBy>
  <cp:lastPrinted>2007-01-25T09:10:00Z</cp:lastPrinted>
  <dcterms:modified xsi:type="dcterms:W3CDTF">2007-06-27T05:48:00Z</dcterms:modified>
  <cp:revision>4</cp:revision>
  <dc:subject/>
  <dc:title>要求删除或断开网络侵权内容通知</dc:title>
</cp:coreProperties>
</file>